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муниципального Собрания внутригородского муниципального образования Кузьминки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от «23» ноября 2011г. № 42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Кузьми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дномандатный избирательный округ № 1, </w:t>
      </w:r>
      <w:r>
        <w:rPr>
          <w:sz w:val="28"/>
          <w:szCs w:val="28"/>
        </w:rPr>
        <w:t>число избирателей в округе – 610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91; 93; 95; 97 (корп. 1, 2); 99 (корп. 2, 3, 4); 101 (корп. 1, 2); 103 (корп. 1, 2, 3, 4, 5); 105 (корп. 2); 107 (корп. 1, 2, 3, 4); 109 (корп. 1, 2, 3, 4, 5); 111 (корп. 2); 113 (корп. 1, 2, 3,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кая ул.</w:t>
      </w:r>
      <w:r>
        <w:rPr>
          <w:sz w:val="28"/>
          <w:szCs w:val="28"/>
        </w:rPr>
        <w:t>, д.д. 2; 2/15 (корп. 1, 2); 4 (корп. 1, 2, 3); 6 (корп. 1, 2); 8 (корп. 1, 2); 12 (корп.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дномандатный избирательный округ № 2, </w:t>
      </w:r>
      <w:r>
        <w:rPr>
          <w:sz w:val="28"/>
          <w:szCs w:val="28"/>
        </w:rPr>
        <w:t>число избирателей в округе – 546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15 (корп. 1, 2, 3, 4); 117 (корп. 2); 119/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гулевская ул.</w:t>
      </w:r>
      <w:r>
        <w:rPr>
          <w:sz w:val="28"/>
          <w:szCs w:val="28"/>
        </w:rPr>
        <w:t>, д.д. 4 (корп. 1, 2); 6 (корп. 1, 2, 3); 8; 10; 12 (корп. 1, 2, 3, 4, 5, 6); 14; 14 (корп. 2); 16; 18;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кая ул.</w:t>
      </w:r>
      <w:r>
        <w:rPr>
          <w:sz w:val="28"/>
          <w:szCs w:val="28"/>
        </w:rPr>
        <w:t>, д.д. 10; 12 (корп. 1); 14 (корп. 1); 16 (корп. 1, 2); 18 (корп. 1, 2); 20 (корп. 1, 2); 2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дномандатный избирательный округ № 3, </w:t>
      </w:r>
      <w:r>
        <w:rPr>
          <w:sz w:val="28"/>
          <w:szCs w:val="28"/>
        </w:rPr>
        <w:t>число избирателей в округе – 610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3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21/35; 123; 127 (корп. 1, 2, 3); 129; 131 (корп. 1, 2, 3, 4); 135 (корп. 1, 2); 137 (корп. 1); 139; 141 (корп. 1, 2); 143 (корп. 1, 2); 145 (корп. 2); 145/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евская ул.</w:t>
      </w:r>
      <w:r>
        <w:rPr>
          <w:sz w:val="28"/>
          <w:szCs w:val="28"/>
        </w:rPr>
        <w:t>, д.д. 3; 3 (корп. 3); 5 (корп. 1, 2, 3, 4, 5, 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одольская ул.</w:t>
      </w:r>
      <w:r>
        <w:rPr>
          <w:sz w:val="28"/>
          <w:szCs w:val="28"/>
        </w:rPr>
        <w:t>, д.д. 32 (корп. 1, 2, 3, 4); 36 (корп. 1,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кая ул.</w:t>
      </w:r>
      <w:r>
        <w:rPr>
          <w:sz w:val="28"/>
          <w:szCs w:val="28"/>
        </w:rPr>
        <w:t>, д.д. 24/1 (корп. 1,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 6 (корп.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милова ул.</w:t>
      </w:r>
      <w:r>
        <w:rPr>
          <w:sz w:val="28"/>
          <w:szCs w:val="28"/>
        </w:rPr>
        <w:t>, д.д. 20; 22; 24; 26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дномандатный избирательный округ № 4, </w:t>
      </w:r>
      <w:r>
        <w:rPr>
          <w:sz w:val="28"/>
          <w:szCs w:val="28"/>
        </w:rPr>
        <w:t>число избирателей в округе – 5889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4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кая ул.</w:t>
      </w:r>
      <w:r>
        <w:rPr>
          <w:sz w:val="28"/>
          <w:szCs w:val="28"/>
        </w:rPr>
        <w:t>, д.д. 28; 28 (корп. 2, 3); 30 (корп. 1, 2, 3, 4); 32; 34; 36 (корп. 1, 2, 3, 4); 38; 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 Полетаева ул.</w:t>
      </w:r>
      <w:r>
        <w:rPr>
          <w:sz w:val="28"/>
          <w:szCs w:val="28"/>
        </w:rPr>
        <w:t>, д.д. 2 (корп. 1, 2, 5, 6); 4 (корп. 1); 8 (корп. 1, 2, 3, 4, 5); 10; 12; 14/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одольская ул.</w:t>
      </w:r>
      <w:r>
        <w:rPr>
          <w:sz w:val="28"/>
          <w:szCs w:val="28"/>
        </w:rPr>
        <w:t>, д.д. 24; 26; 28 (корп. 1, 2, 3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дномандатный избирательный округ № 5, </w:t>
      </w:r>
      <w:r>
        <w:rPr>
          <w:sz w:val="28"/>
          <w:szCs w:val="28"/>
        </w:rPr>
        <w:t>число избирателей в округе – 6104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5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одольская ул.</w:t>
      </w:r>
      <w:r>
        <w:rPr>
          <w:sz w:val="28"/>
          <w:szCs w:val="28"/>
        </w:rPr>
        <w:t>, д.д. 11/16; 13 (корп. 1, 2); 15 (корп. 1, 2); 17 (корп. 1, 2, 3, 4, 5); 19 (корп. 1, 2); 21 (корп. 1); 27 (корп. 1); 29 (корп. 1); 31 (корп. 1); 33 (корп.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милова ул.</w:t>
      </w:r>
      <w:r>
        <w:rPr>
          <w:sz w:val="28"/>
          <w:szCs w:val="28"/>
        </w:rPr>
        <w:t>, д.д. 1/23 (корп. 1, 2); 3; 5; 7; 11; 13 (корп. 1, 2); 15/4; 2 (корп. 1); 6; 8; 10; 12; 14 (корп. 1); 16;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д. 2/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а Полетаева ул.</w:t>
      </w:r>
      <w:r>
        <w:rPr>
          <w:sz w:val="28"/>
          <w:szCs w:val="28"/>
        </w:rPr>
        <w:t>, д.д. 18; 20; 24 (корп. 1, 2, 3,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мандатный избирательный округ № 6, </w:t>
      </w:r>
      <w:r>
        <w:rPr>
          <w:sz w:val="28"/>
          <w:szCs w:val="28"/>
        </w:rPr>
        <w:t>число избирателей в округе – 513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47/5 (корп. 1, 2); 149; 151 (корп. 1, 2); 153 (корп. 1, 2); 155 (корп. 1, 2); 157 (корп. 1, 2); 159 (корп. 1, 2); 161 (корп.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д. 1/26 (корп. 1, 2);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а Полетаева ул.</w:t>
      </w:r>
      <w:r>
        <w:rPr>
          <w:sz w:val="28"/>
          <w:szCs w:val="28"/>
        </w:rPr>
        <w:t>, д.д. 28; 30; 32 (корп. 1, 2, 3, 4,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дномандатный избирательный округ № 7, </w:t>
      </w:r>
      <w:r>
        <w:rPr>
          <w:sz w:val="28"/>
          <w:szCs w:val="28"/>
        </w:rPr>
        <w:t>число избирателей в округе – 5286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7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61 (корп. 1); 163; 165 (корп. 1); 167; 169; 171; 173; 175/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 Полетаева ул.</w:t>
      </w:r>
      <w:r>
        <w:rPr>
          <w:sz w:val="28"/>
          <w:szCs w:val="28"/>
        </w:rPr>
        <w:t>, д.д. 34; 36; 38; 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адемика Скрябина ул.</w:t>
      </w:r>
      <w:r>
        <w:rPr>
          <w:sz w:val="28"/>
          <w:szCs w:val="28"/>
        </w:rPr>
        <w:t>, д.д. 26 (корп. 1, 2, 3, 4, 5); 28 (корп. 1, 2); 30 (корп. 1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Одномандатный избирательный округ № 8, </w:t>
      </w:r>
      <w:r>
        <w:rPr>
          <w:sz w:val="28"/>
          <w:szCs w:val="28"/>
        </w:rPr>
        <w:t>число избирателей в округе – 5206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8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38 (корп. 1); 140 (корп. 1, 2); 142 (корп. 2); 144; 148 (корп. 1, 2); 150 (корп. 1, 2); 152 (корп. 2); 154/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д. 9 (корп. 4, 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адемика Скрябина ул.</w:t>
      </w:r>
      <w:r>
        <w:rPr>
          <w:sz w:val="28"/>
          <w:szCs w:val="28"/>
        </w:rPr>
        <w:t>, д.д. 36 (корп. 4); 38 (корп. 1,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109 (корп. 2); 111 (корп. 1, 3); 113 (корп. 1, 2, 3, 4, 5); 117 (корп. 2, 3, 4); 119; 121 (корп. 1, 2, 3, 4, 5); 123; 125 (корп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дномандатный избирательный округ № 9, </w:t>
      </w:r>
      <w:r>
        <w:rPr>
          <w:sz w:val="28"/>
          <w:szCs w:val="28"/>
        </w:rPr>
        <w:t>число избирателей в округе – 5082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9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118/7 (корп. 1, 2); 120 (корп. 1, 2); 122 (корп. 2); 124; 128 (корп. 1, 2, 4, 5); 130 (корп. 1, 2); 132 (корп. 2); 134; 138 (корп.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д. 9 (корп. 3); 11 (корп. 1,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95 (корп. 2); 95/13 (корп. 1); 97 (корп. 1, 2, 3, 4); 101 (корп. 2, 3); 103 (корп. 1, 3); 105 (1, 2); 107 (корп. 1, 3); 109 (корп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Одномандатный избирательный округ № 10, </w:t>
      </w:r>
      <w:r>
        <w:rPr>
          <w:sz w:val="28"/>
          <w:szCs w:val="28"/>
        </w:rPr>
        <w:t>число избирателей в округе – 5870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0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54 (корп. 1, 2); 56; 58; 60; 62; 64; 66; 66 (корп. 2); 68 (корп. 1); 70; 72; 74; 76; 78; 82; 84; 86; 88; 90; 92; 94; 98; 100; 10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ала Чуйкова ул.</w:t>
      </w:r>
      <w:r>
        <w:rPr>
          <w:sz w:val="28"/>
          <w:szCs w:val="28"/>
        </w:rPr>
        <w:t>, д.д. 7 (корп. 1, 2, 3, 4, 5, 6); 9 (корп. 1, 2, 3, 4); 11 (корп. 1, 2); 13 (корп. 1, 2,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Одномандатный избирательный округ № 11, </w:t>
      </w:r>
      <w:r>
        <w:rPr>
          <w:sz w:val="28"/>
          <w:szCs w:val="28"/>
        </w:rPr>
        <w:t>число избирателей в округе – 5771 избир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94 (корп. 1); 96 (корп. 1, 2); 98 (корп. 2); 104 (корп. 1); 106 (корп. 1); 108 (корп. 2); 110 (корп. 3); 116 (корп.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енинский б-р</w:t>
      </w:r>
      <w:r>
        <w:rPr>
          <w:sz w:val="28"/>
          <w:szCs w:val="28"/>
        </w:rPr>
        <w:t>, д.д. 14 (корп. 1);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73 (корп. 2, 3); 75 (корп. 1, 3); 77 (корп. 1, 2, 3); 79 (корп. 1, 3, 4, 5, 6); 81; 83 (корп. 1, 3); 85 (корп. 1, 2, 5); 91 (корп. 1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Одномандатный избирательный округ № 12, </w:t>
      </w:r>
      <w:r>
        <w:rPr>
          <w:sz w:val="28"/>
          <w:szCs w:val="28"/>
        </w:rPr>
        <w:t>число избирателей в округе – 5986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жский б-р</w:t>
      </w:r>
      <w:r>
        <w:rPr>
          <w:sz w:val="28"/>
          <w:szCs w:val="28"/>
        </w:rPr>
        <w:t>, д.д. 39 (корп. 1, 2, 3, 4); 41 (корп. 4); 43; 45; 47; 49; кв-л 113 А (корп. 2, 3, 5, 7, 8, 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ала Чуйкова ул.</w:t>
      </w:r>
      <w:r>
        <w:rPr>
          <w:sz w:val="28"/>
          <w:szCs w:val="28"/>
        </w:rPr>
        <w:t>, д.д. 22 (корп. 1,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28/35; 30; 32; 34; 36; 38; 40 (корп. 1, 2, 3); 44 (корп. 1, 2, 3); 46; 48; 50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Одномандатный избирательный округ № 13, </w:t>
      </w:r>
      <w:r>
        <w:rPr>
          <w:sz w:val="28"/>
          <w:szCs w:val="28"/>
        </w:rPr>
        <w:t>число избирателей в округе – 5444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3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50 (корп. 1, 2); 52 (корп. 1, 2); 56 (корп. 1, 2); 58 (корп. 1, 2, 3); 60 (корп. 1, 2, 4); 64 (корп. 1, 2); 66 (корп. 1, 2); 68 (корп. 1, 2, 3); 7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жский б-р</w:t>
      </w:r>
      <w:r>
        <w:rPr>
          <w:sz w:val="28"/>
          <w:szCs w:val="28"/>
        </w:rPr>
        <w:t>, д.д. 19; 19/48; 21, 25 (корп. 1, 3); кв-л 114 А (корп. 2, 3, 4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Одномандатный избирательный округ № 14, </w:t>
      </w:r>
      <w:r>
        <w:rPr>
          <w:sz w:val="28"/>
          <w:szCs w:val="28"/>
        </w:rPr>
        <w:t>число избирателей в округе – 5157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4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жский б-р</w:t>
      </w:r>
      <w:r>
        <w:rPr>
          <w:sz w:val="28"/>
          <w:szCs w:val="28"/>
        </w:rPr>
        <w:t>, д.д. 27 (корп. 3); 29 (корп. 1, 2, 3); 31 (корп. 1); кв-л 114 А (корп. 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43/33; 45; 45 (корп. 4, 5); 47 (корп. 1, 2, 3, 4); 49; 49 (корп. 2, 3); 51; 51 (корп. 5); 53 (корп. 4, 5); 55; 57 (корп. 1); 59 (корп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Одномандатный избирательный округ № 15, </w:t>
      </w:r>
      <w:r>
        <w:rPr>
          <w:sz w:val="28"/>
          <w:szCs w:val="28"/>
        </w:rPr>
        <w:t>число избирателей в округе – 5091 избир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домовладений, входящих в избирательный </w:t>
      </w:r>
      <w:r>
        <w:rPr>
          <w:b/>
          <w:sz w:val="28"/>
          <w:szCs w:val="28"/>
        </w:rPr>
        <w:t>округ № 15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гоградский пр-кт</w:t>
      </w:r>
      <w:r>
        <w:rPr>
          <w:sz w:val="28"/>
          <w:szCs w:val="28"/>
        </w:rPr>
        <w:t>, д.д. 72 (корп. 1, 2); 74 (корп. 1, 2, 3); 76 (корп. 1, 2); 78; 80/2 (корп. 1, 2); 82/37; 86 (корп. 2); 88 (корп.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одольская ул.</w:t>
      </w:r>
      <w:r>
        <w:rPr>
          <w:sz w:val="28"/>
          <w:szCs w:val="28"/>
        </w:rPr>
        <w:t>, д.д. 39; 45 (корп. 1, 2, 3,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ала Чуйкова ул.</w:t>
      </w:r>
      <w:r>
        <w:rPr>
          <w:sz w:val="28"/>
          <w:szCs w:val="28"/>
        </w:rPr>
        <w:t>, д.д. 4; 8; 10; 10 (корп. 2); 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ых Ленинцев ул.</w:t>
      </w:r>
      <w:r>
        <w:rPr>
          <w:sz w:val="28"/>
          <w:szCs w:val="28"/>
        </w:rPr>
        <w:t>, д.д. 57 (корп. 4); 65/47 (корп. 1, 2); 67 (корп. 1, 2); 69; 71 (корп. 2,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3:00Z</dcterms:created>
  <dc:creator>comp</dc:creator>
  <dc:description/>
  <cp:keywords/>
  <dc:language>en-US</dc:language>
  <cp:lastModifiedBy>User</cp:lastModifiedBy>
  <cp:lastPrinted>2011-11-25T17:19:00Z</cp:lastPrinted>
  <dcterms:modified xsi:type="dcterms:W3CDTF">2011-11-25T14:45:00Z</dcterms:modified>
  <cp:revision>7</cp:revision>
  <dc:subject/>
  <dc:title>Приложение к решению муниципального Собрания внутригородского муниципального образования Кузьминки</dc:title>
</cp:coreProperties>
</file>